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ealthcare FMEA™ Process Steps 1 and 2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>Step 1</w:t>
      </w:r>
      <w:r>
        <w:rPr>
          <w:b w:val="false"/>
          <w:bCs w:val="false"/>
        </w:rPr>
        <w:t>. Select the process you want to examine. Define the scope (Be specific and include a clear definition of the process or product to be studied)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u w:val="single"/>
        </w:rPr>
        <w:t>This HFMEA™ is focused on</w:t>
      </w:r>
      <w:r>
        <w:rPr>
          <w:b w:val="false"/>
          <w:bCs w:val="false"/>
          <w:u w:val="single"/>
        </w:rPr>
        <w:t>__________________________________________________________________________________</w:t>
      </w: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Step 2</w:t>
      </w:r>
      <w:r>
        <w:rPr>
          <w:b w:val="false"/>
          <w:bCs w:val="false"/>
        </w:rPr>
        <w:t>. Assemble the Team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FMEA™ Number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e Started ______________________________________</w:t>
        <w:tab/>
        <w:t>Date to be Completed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Team Members 1. _________________________________</w:t>
        <w:tab/>
        <w:tab/>
        <w:tab/>
        <w:t xml:space="preserve">     4. 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u w:val="single"/>
        </w:rPr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2. _________________________________</w:t>
        <w:tab/>
        <w:tab/>
        <w:tab/>
        <w:t xml:space="preserve">     5. 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u w:val="single"/>
        </w:rPr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3. _________________________________</w:t>
        <w:tab/>
        <w:tab/>
        <w:tab/>
        <w:t xml:space="preserve">     6. 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am Leader    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re all affected areas represented?</w:t>
        <w:tab/>
        <w:t>YES</w:t>
        <w:tab/>
        <w:tab/>
        <w:t>NO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re different levels and types of knowledge represented on the team?</w:t>
        <w:tab/>
        <w:tab/>
        <w:t>YES</w:t>
        <w:tab/>
        <w:tab/>
        <w:t>NO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Who will take minutes and maintain records?</w:t>
      </w:r>
      <w:r>
        <w:rPr/>
        <w:tab/>
        <w:t>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283" w:dyaOrig="10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8pt;margin-top:47pt;width:711.2pt;height:348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32556736" r:id="rId2"/>
        </w:objec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A National Center for Patient Safety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6:48:00Z</dcterms:created>
  <dc:creator/>
  <dc:description>Worksheets for the Healthcare FMEA Process Steps 1 and 2.</dc:description>
  <cp:keywords>Healthcare FMEA HFMEA Process steps 1 and 2 process steps worksheets HFMEA worksheets Healthcare FMEA Process Steps 1 and 2 Healthcare FMEA worksheets</cp:keywords>
  <dc:language>en-US</dc:language>
  <cp:lastModifiedBy>SAIC</cp:lastModifiedBy>
  <dcterms:modified xsi:type="dcterms:W3CDTF">2002-11-11T17:58:00Z</dcterms:modified>
  <cp:revision>2</cp:revision>
  <dc:subject>Healthcare Failure Mode and Effect Analysis</dc:subject>
  <dc:title>Healthcare FMEA™ Process Steps 1 and 2</dc:title>
</cp:coreProperties>
</file>